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30.01.2023   № 7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6035:2 по ул. Степной, 215 г. Майко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Суранов Дмитрий Валентин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«[4.4] - Магазины» использования земельного участка с кадастровым номером 01:08:0516035:2 по ул. Степной, 215 г. Майкопа, площадью              484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6035:2 по ул. Степной, 215 г. Майкопа находится в зоне застройки малоэтажными жилыми домами (Ж-МЗ). Разрешенный вид использования земельного участка «[4.4] - Магазины» является условно разрешенным видом использования зоны Ж-МЗ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16035:2 по                      ул. Степной, 215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Суранову Д.В. разрешение на условно разрешенный вид использования земельного участка с кадастровым номером 01:08:0516035:2 по ул. Степной, 215              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Суранову Дмитрию Валентиновичу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0516035:2 по ул. Степной, 215                 г. Майкопа, площадью 484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16035:2 по ул. Степной, 215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0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3-01-31T07:00:00Z</dcterms:modified>
  <cp:revision>2</cp:revision>
  <dc:subject/>
  <dc:title>АДМИНИСТРАЦИЯ</dc:title>
</cp:coreProperties>
</file>